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157605</wp:posOffset>
                </wp:positionV>
                <wp:extent cx="635" cy="635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9.7pt;margin-top:91.15pt;width:0pt;height:0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1160145</wp:posOffset>
                </wp:positionV>
                <wp:extent cx="67678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39.5pt;margin-top:91.35pt;width:532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66305</wp:posOffset>
                </wp:positionH>
                <wp:positionV relativeFrom="page">
                  <wp:posOffset>1157605</wp:posOffset>
                </wp:positionV>
                <wp:extent cx="635" cy="635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2.15pt;margin-top:91.15pt;width:0pt;height:0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1163955</wp:posOffset>
                </wp:positionV>
                <wp:extent cx="635" cy="27432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39.7pt;margin-top:91.65pt;width:0pt;height:21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9800</wp:posOffset>
                </wp:positionH>
                <wp:positionV relativeFrom="page">
                  <wp:posOffset>1163955</wp:posOffset>
                </wp:positionV>
                <wp:extent cx="635" cy="27432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274pt;margin-top:91.65pt;width:0pt;height:21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02960</wp:posOffset>
                </wp:positionH>
                <wp:positionV relativeFrom="page">
                  <wp:posOffset>1163955</wp:posOffset>
                </wp:positionV>
                <wp:extent cx="635" cy="27432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464.8pt;margin-top:91.65pt;width:0pt;height:2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66305</wp:posOffset>
                </wp:positionH>
                <wp:positionV relativeFrom="page">
                  <wp:posOffset>1163955</wp:posOffset>
                </wp:positionV>
                <wp:extent cx="635" cy="27432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572.15pt;margin-top:91.65pt;width:0pt;height:21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ge">
                  <wp:posOffset>1438275</wp:posOffset>
                </wp:positionV>
                <wp:extent cx="635" cy="1905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e" stroked="t" o:allowincell="f" style="position:absolute;margin-left:39.7pt;margin-top:113.25pt;width:0pt;height:1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7365</wp:posOffset>
                </wp:positionH>
                <wp:positionV relativeFrom="page">
                  <wp:posOffset>1440815</wp:posOffset>
                </wp:positionV>
                <wp:extent cx="6756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0">
                              <a:moveTo>
                                <a:pt x="0" y="0"/>
                              </a:moveTo>
                              <a:lnTo>
                                <a:pt x="10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0,0e" stroked="t" o:allowincell="f" style="position:absolute;margin-left:39.95pt;margin-top:113.45pt;width:5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7365</wp:posOffset>
                </wp:positionH>
                <wp:positionV relativeFrom="page">
                  <wp:posOffset>1452880</wp:posOffset>
                </wp:positionV>
                <wp:extent cx="6756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0">
                              <a:moveTo>
                                <a:pt x="0" y="0"/>
                              </a:moveTo>
                              <a:lnTo>
                                <a:pt x="10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0,0e" stroked="t" o:allowincell="f" style="position:absolute;margin-left:39.95pt;margin-top:114.4pt;width:5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28620</wp:posOffset>
                </wp:positionH>
                <wp:positionV relativeFrom="page">
                  <wp:posOffset>1456055</wp:posOffset>
                </wp:positionV>
                <wp:extent cx="508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230.6pt;margin-top:114.65pt;width:0.3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28620</wp:posOffset>
                </wp:positionH>
                <wp:positionV relativeFrom="page">
                  <wp:posOffset>1440815</wp:posOffset>
                </wp:positionV>
                <wp:extent cx="1841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0.6pt;margin-top:113.45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28620</wp:posOffset>
                </wp:positionH>
                <wp:positionV relativeFrom="page">
                  <wp:posOffset>1452880</wp:posOffset>
                </wp:positionV>
                <wp:extent cx="1841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0.6pt;margin-top:114.4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7260</wp:posOffset>
                </wp:positionH>
                <wp:positionV relativeFrom="page">
                  <wp:posOffset>1440815</wp:posOffset>
                </wp:positionV>
                <wp:extent cx="184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3.8pt;margin-top:113.45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77260</wp:posOffset>
                </wp:positionH>
                <wp:positionV relativeFrom="page">
                  <wp:posOffset>1452880</wp:posOffset>
                </wp:positionV>
                <wp:extent cx="1841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3.8pt;margin-top:114.4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00420</wp:posOffset>
                </wp:positionH>
                <wp:positionV relativeFrom="page">
                  <wp:posOffset>1440815</wp:posOffset>
                </wp:positionV>
                <wp:extent cx="1841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4.6pt;margin-top:113.45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00420</wp:posOffset>
                </wp:positionH>
                <wp:positionV relativeFrom="page">
                  <wp:posOffset>1452880</wp:posOffset>
                </wp:positionV>
                <wp:extent cx="1841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4.6pt;margin-top:114.4pt;width: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66305</wp:posOffset>
                </wp:positionH>
                <wp:positionV relativeFrom="page">
                  <wp:posOffset>1438275</wp:posOffset>
                </wp:positionV>
                <wp:extent cx="635" cy="19050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e" stroked="t" o:allowincell="f" style="position:absolute;margin-left:572.15pt;margin-top:113.25pt;width:0pt;height:1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1457325</wp:posOffset>
                </wp:positionV>
                <wp:extent cx="635" cy="1106170"/>
                <wp:effectExtent l="3810" t="3175" r="190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2">
                              <a:moveTo>
                                <a:pt x="0" y="0"/>
                              </a:moveTo>
                              <a:lnTo>
                                <a:pt x="0" y="17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2e" stroked="t" o:allowincell="f" style="position:absolute;margin-left:39.7pt;margin-top:114.75pt;width:0pt;height:87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9740</wp:posOffset>
                </wp:positionH>
                <wp:positionV relativeFrom="page">
                  <wp:posOffset>1466850</wp:posOffset>
                </wp:positionV>
                <wp:extent cx="635" cy="1106170"/>
                <wp:effectExtent l="3810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2">
                              <a:moveTo>
                                <a:pt x="0" y="0"/>
                              </a:moveTo>
                              <a:lnTo>
                                <a:pt x="0" y="17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2e" stroked="t" o:allowincell="f" style="position:absolute;margin-left:236.2pt;margin-top:115.5pt;width:0pt;height:87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66305</wp:posOffset>
                </wp:positionH>
                <wp:positionV relativeFrom="page">
                  <wp:posOffset>1457325</wp:posOffset>
                </wp:positionV>
                <wp:extent cx="635" cy="1106170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2">
                              <a:moveTo>
                                <a:pt x="0" y="0"/>
                              </a:moveTo>
                              <a:lnTo>
                                <a:pt x="0" y="17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2e" stroked="t" o:allowincell="f" style="position:absolute;margin-left:572.15pt;margin-top:114.75pt;width:0pt;height:87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4190</wp:posOffset>
                </wp:positionH>
                <wp:positionV relativeFrom="page">
                  <wp:posOffset>2563495</wp:posOffset>
                </wp:positionV>
                <wp:extent cx="635" cy="2476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e" stroked="t" o:allowincell="f" style="position:absolute;margin-left:39.7pt;margin-top:201.85pt;width:0pt;height:1.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7365</wp:posOffset>
                </wp:positionH>
                <wp:positionV relativeFrom="page">
                  <wp:posOffset>2566670</wp:posOffset>
                </wp:positionV>
                <wp:extent cx="67564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0">
                              <a:moveTo>
                                <a:pt x="0" y="0"/>
                              </a:moveTo>
                              <a:lnTo>
                                <a:pt x="10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0,0e" stroked="t" o:allowincell="f" style="position:absolute;margin-left:39.95pt;margin-top:202.1pt;width:53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66305</wp:posOffset>
                </wp:positionH>
                <wp:positionV relativeFrom="page">
                  <wp:posOffset>2563495</wp:posOffset>
                </wp:positionV>
                <wp:extent cx="635" cy="2476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e" stroked="t" o:allowincell="f" style="position:absolute;margin-left:572.15pt;margin-top:201.85pt;width:0pt;height:1.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4190</wp:posOffset>
                </wp:positionH>
                <wp:positionV relativeFrom="page">
                  <wp:posOffset>2588260</wp:posOffset>
                </wp:positionV>
                <wp:extent cx="635" cy="1001395"/>
                <wp:effectExtent l="3810" t="3810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7">
                              <a:moveTo>
                                <a:pt x="0" y="0"/>
                              </a:moveTo>
                              <a:lnTo>
                                <a:pt x="0" y="157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7e" stroked="t" o:allowincell="f" style="position:absolute;margin-left:39.7pt;margin-top:203.8pt;width:0pt;height:78.8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66305</wp:posOffset>
                </wp:positionH>
                <wp:positionV relativeFrom="page">
                  <wp:posOffset>2588260</wp:posOffset>
                </wp:positionV>
                <wp:extent cx="635" cy="1001395"/>
                <wp:effectExtent l="3810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7">
                              <a:moveTo>
                                <a:pt x="0" y="0"/>
                              </a:moveTo>
                              <a:lnTo>
                                <a:pt x="0" y="157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7e" stroked="t" o:allowincell="f" style="position:absolute;margin-left:572.15pt;margin-top:203.8pt;width:0pt;height:78.8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3555</wp:posOffset>
                </wp:positionH>
                <wp:positionV relativeFrom="page">
                  <wp:posOffset>3589655</wp:posOffset>
                </wp:positionV>
                <wp:extent cx="635" cy="29210"/>
                <wp:effectExtent l="15240" t="14605" r="133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">
                              <a:moveTo>
                                <a:pt x="0" y="0"/>
                              </a:move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e" stroked="t" o:allowincell="f" style="position:absolute;margin-left:39.65pt;margin-top:282.65pt;width:0pt;height:2.2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3555</wp:posOffset>
                </wp:positionH>
                <wp:positionV relativeFrom="page">
                  <wp:posOffset>3589655</wp:posOffset>
                </wp:positionV>
                <wp:extent cx="635" cy="28575"/>
                <wp:effectExtent l="15240" t="15240" r="133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e" stroked="t" o:allowincell="f" style="position:absolute;margin-left:39.65pt;margin-top:282.65pt;width:0pt;height:2.2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4350</wp:posOffset>
                </wp:positionH>
                <wp:positionV relativeFrom="page">
                  <wp:posOffset>3618865</wp:posOffset>
                </wp:positionV>
                <wp:extent cx="2409825" cy="18389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38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0.5pt;margin-top:284.95pt;width:189.7pt;height:144.7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2770</wp:posOffset>
                </wp:positionH>
                <wp:positionV relativeFrom="page">
                  <wp:posOffset>3967480</wp:posOffset>
                </wp:positionV>
                <wp:extent cx="2289810" cy="262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6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5.1pt;margin-top:312.4pt;width:180.25pt;height:20.6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2770</wp:posOffset>
                </wp:positionH>
                <wp:positionV relativeFrom="page">
                  <wp:posOffset>4230370</wp:posOffset>
                </wp:positionV>
                <wp:extent cx="2289810" cy="263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6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5.1pt;margin-top:333.1pt;width:180.25pt;height:20.7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ge">
                  <wp:posOffset>4493260</wp:posOffset>
                </wp:positionV>
                <wp:extent cx="2289810" cy="218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8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5.1pt;margin-top:353.8pt;width:180.25pt;height:17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ge">
                  <wp:posOffset>4711700</wp:posOffset>
                </wp:positionV>
                <wp:extent cx="2289810" cy="218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8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5.1pt;margin-top:371pt;width:180.25pt;height:17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6735</wp:posOffset>
                </wp:positionH>
                <wp:positionV relativeFrom="page">
                  <wp:posOffset>4993640</wp:posOffset>
                </wp:positionV>
                <wp:extent cx="2289810" cy="2184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8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3.05pt;margin-top:393.2pt;width:180.25pt;height:17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2770</wp:posOffset>
                </wp:positionH>
                <wp:positionV relativeFrom="page">
                  <wp:posOffset>5148580</wp:posOffset>
                </wp:positionV>
                <wp:extent cx="2289810" cy="218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18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5.1pt;margin-top:405.4pt;width:180.25pt;height:17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33065</wp:posOffset>
                </wp:positionH>
                <wp:positionV relativeFrom="page">
                  <wp:posOffset>3618865</wp:posOffset>
                </wp:positionV>
                <wp:extent cx="4324350" cy="1838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838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30.95pt;margin-top:284.95pt;width:340.45pt;height:144.7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8160</wp:posOffset>
                </wp:positionH>
                <wp:positionV relativeFrom="page">
                  <wp:posOffset>3618230</wp:posOffset>
                </wp:positionV>
                <wp:extent cx="28575" cy="635"/>
                <wp:effectExtent l="127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40.8pt;margin-top:284.9pt;width:2.2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8160</wp:posOffset>
                </wp:positionH>
                <wp:positionV relativeFrom="page">
                  <wp:posOffset>3603625</wp:posOffset>
                </wp:positionV>
                <wp:extent cx="2410460" cy="635"/>
                <wp:effectExtent l="14605" t="15240" r="1524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0">
                              <a:moveTo>
                                <a:pt x="0" y="0"/>
                              </a:moveTo>
                              <a:lnTo>
                                <a:pt x="37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6,0e" stroked="t" o:allowincell="f" style="position:absolute;margin-left:40.8pt;margin-top:283.75pt;width:189.7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6735</wp:posOffset>
                </wp:positionH>
                <wp:positionV relativeFrom="page">
                  <wp:posOffset>3618230</wp:posOffset>
                </wp:positionV>
                <wp:extent cx="238188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1" h="0">
                              <a:moveTo>
                                <a:pt x="0" y="0"/>
                              </a:moveTo>
                              <a:lnTo>
                                <a:pt x="375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1,0e" stroked="t" o:allowincell="f" style="position:absolute;margin-left:43.05pt;margin-top:284.9pt;width:187.5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33700</wp:posOffset>
                </wp:positionH>
                <wp:positionV relativeFrom="page">
                  <wp:posOffset>3618230</wp:posOffset>
                </wp:positionV>
                <wp:extent cx="2286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31pt;margin-top:284.9pt;width:1.75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28620</wp:posOffset>
                </wp:positionH>
                <wp:positionV relativeFrom="page">
                  <wp:posOffset>3618230</wp:posOffset>
                </wp:positionV>
                <wp:extent cx="508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230.6pt;margin-top:284.9pt;width:0.3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41955</wp:posOffset>
                </wp:positionH>
                <wp:positionV relativeFrom="page">
                  <wp:posOffset>3589655</wp:posOffset>
                </wp:positionV>
                <wp:extent cx="635" cy="28575"/>
                <wp:effectExtent l="15240" t="15240" r="133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e" stroked="t" o:allowincell="f" style="position:absolute;margin-left:231.65pt;margin-top:282.65pt;width:0pt;height:2.2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956560</wp:posOffset>
                </wp:positionH>
                <wp:positionV relativeFrom="page">
                  <wp:posOffset>3589655</wp:posOffset>
                </wp:positionV>
                <wp:extent cx="4307205" cy="285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8pt;margin-top:282.65pt;width:339.1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56560</wp:posOffset>
                </wp:positionH>
                <wp:positionV relativeFrom="page">
                  <wp:posOffset>3618230</wp:posOffset>
                </wp:positionV>
                <wp:extent cx="4307205" cy="635"/>
                <wp:effectExtent l="127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3" h="0">
                              <a:moveTo>
                                <a:pt x="0" y="0"/>
                              </a:moveTo>
                              <a:lnTo>
                                <a:pt x="678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3,0e" stroked="t" o:allowincell="f" style="position:absolute;margin-left:232.8pt;margin-top:284.9pt;width:339.1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7263765</wp:posOffset>
                </wp:positionH>
                <wp:positionV relativeFrom="page">
                  <wp:posOffset>3618230</wp:posOffset>
                </wp:positionV>
                <wp:extent cx="635" cy="635"/>
                <wp:effectExtent l="1270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stroked="t" o:allowincell="f" style="position:absolute;margin-left:571.95pt;margin-top:284.9pt;width:0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64400</wp:posOffset>
                </wp:positionH>
                <wp:positionV relativeFrom="page">
                  <wp:posOffset>3618230</wp:posOffset>
                </wp:positionV>
                <wp:extent cx="381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572pt;margin-top:284.9pt;width:0.2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77100</wp:posOffset>
                </wp:positionH>
                <wp:positionV relativeFrom="page">
                  <wp:posOffset>3589655</wp:posOffset>
                </wp:positionV>
                <wp:extent cx="635" cy="28575"/>
                <wp:effectExtent l="14605" t="14605" r="1270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e" stroked="t" o:allowincell="f" style="position:absolute;margin-left:573pt;margin-top:282.65pt;width:0pt;height:2.2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3555</wp:posOffset>
                </wp:positionH>
                <wp:positionV relativeFrom="page">
                  <wp:posOffset>3618865</wp:posOffset>
                </wp:positionV>
                <wp:extent cx="635" cy="1835150"/>
                <wp:effectExtent l="15240" t="14605" r="133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0">
                              <a:moveTo>
                                <a:pt x="0" y="0"/>
                              </a:moveTo>
                              <a:lnTo>
                                <a:pt x="0" y="28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0e" stroked="t" o:allowincell="f" style="position:absolute;margin-left:39.65pt;margin-top:284.95pt;width:0pt;height:144.45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31160</wp:posOffset>
                </wp:positionH>
                <wp:positionV relativeFrom="page">
                  <wp:posOffset>3618865</wp:posOffset>
                </wp:positionV>
                <wp:extent cx="635" cy="183515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0">
                              <a:moveTo>
                                <a:pt x="0" y="0"/>
                              </a:moveTo>
                              <a:lnTo>
                                <a:pt x="0" y="28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0e" stroked="t" o:allowincell="f" style="position:absolute;margin-left:230.8pt;margin-top:284.95pt;width:0pt;height:144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66305</wp:posOffset>
                </wp:positionH>
                <wp:positionV relativeFrom="page">
                  <wp:posOffset>3618865</wp:posOffset>
                </wp:positionV>
                <wp:extent cx="635" cy="1835150"/>
                <wp:effectExtent l="2540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0">
                              <a:moveTo>
                                <a:pt x="0" y="0"/>
                              </a:moveTo>
                              <a:lnTo>
                                <a:pt x="0" y="28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0e" stroked="t" o:allowincell="f" style="position:absolute;margin-left:572.15pt;margin-top:284.95pt;width:0pt;height:144.4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1650</wp:posOffset>
                </wp:positionH>
                <wp:positionV relativeFrom="page">
                  <wp:posOffset>5482590</wp:posOffset>
                </wp:positionV>
                <wp:extent cx="5715" cy="63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9.5pt;margin-top:431.7pt;width:0.4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3555</wp:posOffset>
                </wp:positionH>
                <wp:positionV relativeFrom="page">
                  <wp:posOffset>5454015</wp:posOffset>
                </wp:positionV>
                <wp:extent cx="635" cy="28575"/>
                <wp:effectExtent l="15240" t="15240" r="133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e" stroked="t" o:allowincell="f" style="position:absolute;margin-left:39.65pt;margin-top:429.45pt;width:0pt;height:2.2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9585</wp:posOffset>
                </wp:positionH>
                <wp:positionV relativeFrom="page">
                  <wp:posOffset>5467985</wp:posOffset>
                </wp:positionV>
                <wp:extent cx="6774180" cy="635"/>
                <wp:effectExtent l="14605" t="15240" r="1524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" h="0">
                              <a:moveTo>
                                <a:pt x="0" y="0"/>
                              </a:moveTo>
                              <a:lnTo>
                                <a:pt x="1066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8,0e" stroked="t" o:allowincell="f" style="position:absolute;margin-left:38.55pt;margin-top:430.55pt;width:533.3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57320</wp:posOffset>
                </wp:positionH>
                <wp:positionV relativeFrom="page">
                  <wp:posOffset>5482590</wp:posOffset>
                </wp:positionV>
                <wp:extent cx="635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11.6pt;margin-top:431.7pt;width:0.4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63765</wp:posOffset>
                </wp:positionH>
                <wp:positionV relativeFrom="page">
                  <wp:posOffset>5482590</wp:posOffset>
                </wp:positionV>
                <wp:extent cx="5715" cy="635"/>
                <wp:effectExtent l="127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71.95pt;margin-top:431.7pt;width:0.4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67575</wp:posOffset>
                </wp:positionH>
                <wp:positionV relativeFrom="page">
                  <wp:posOffset>3599815</wp:posOffset>
                </wp:positionV>
                <wp:extent cx="635" cy="1882775"/>
                <wp:effectExtent l="14605" t="14605" r="1270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5">
                              <a:moveTo>
                                <a:pt x="0" y="0"/>
                              </a:moveTo>
                              <a:lnTo>
                                <a:pt x="0" y="2965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5e" stroked="t" o:allowincell="f" style="position:absolute;margin-left:572.25pt;margin-top:283.45pt;width:0pt;height:148.2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4190</wp:posOffset>
                </wp:positionH>
                <wp:positionV relativeFrom="page">
                  <wp:posOffset>5483225</wp:posOffset>
                </wp:positionV>
                <wp:extent cx="635" cy="1884045"/>
                <wp:effectExtent l="3810" t="3810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7">
                              <a:moveTo>
                                <a:pt x="0" y="0"/>
                              </a:moveTo>
                              <a:lnTo>
                                <a:pt x="0" y="296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7e" stroked="t" o:allowincell="f" style="position:absolute;margin-left:39.7pt;margin-top:431.75pt;width:0pt;height:148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ge">
                  <wp:posOffset>5483225</wp:posOffset>
                </wp:positionV>
                <wp:extent cx="635" cy="48641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6">
                              <a:moveTo>
                                <a:pt x="0" y="0"/>
                              </a:moveTo>
                              <a:lnTo>
                                <a:pt x="0" y="7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6e" stroked="t" o:allowincell="f" style="position:absolute;margin-left:311.8pt;margin-top:431.75pt;width:0pt;height:38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66305</wp:posOffset>
                </wp:positionH>
                <wp:positionV relativeFrom="page">
                  <wp:posOffset>5483225</wp:posOffset>
                </wp:positionV>
                <wp:extent cx="635" cy="1884045"/>
                <wp:effectExtent l="3810" t="3810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7">
                              <a:moveTo>
                                <a:pt x="0" y="0"/>
                              </a:moveTo>
                              <a:lnTo>
                                <a:pt x="0" y="296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7e" stroked="t" o:allowincell="f" style="position:absolute;margin-left:572.15pt;margin-top:431.75pt;width:0pt;height:148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1650</wp:posOffset>
                </wp:positionH>
                <wp:positionV relativeFrom="page">
                  <wp:posOffset>5725795</wp:posOffset>
                </wp:positionV>
                <wp:extent cx="676783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39.5pt;margin-top:450.85pt;width:532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1650</wp:posOffset>
                </wp:positionH>
                <wp:positionV relativeFrom="page">
                  <wp:posOffset>5972810</wp:posOffset>
                </wp:positionV>
                <wp:extent cx="676783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39.5pt;margin-top:470.3pt;width:532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31160</wp:posOffset>
                </wp:positionH>
                <wp:positionV relativeFrom="page">
                  <wp:posOffset>5975350</wp:posOffset>
                </wp:positionV>
                <wp:extent cx="635" cy="1391920"/>
                <wp:effectExtent l="3810" t="3175" r="190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2">
                              <a:moveTo>
                                <a:pt x="0" y="0"/>
                              </a:moveTo>
                              <a:lnTo>
                                <a:pt x="0" y="219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92e" stroked="t" o:allowincell="f" style="position:absolute;margin-left:230.8pt;margin-top:470.5pt;width:0pt;height:109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1650</wp:posOffset>
                </wp:positionH>
                <wp:positionV relativeFrom="page">
                  <wp:posOffset>6311900</wp:posOffset>
                </wp:positionV>
                <wp:extent cx="676783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39.5pt;margin-top:497pt;width:532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02960</wp:posOffset>
                </wp:positionH>
                <wp:positionV relativeFrom="page">
                  <wp:posOffset>6315710</wp:posOffset>
                </wp:positionV>
                <wp:extent cx="635" cy="316230"/>
                <wp:effectExtent l="4445" t="3175" r="190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8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464.8pt;margin-top:497.3pt;width:0pt;height:24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1650</wp:posOffset>
                </wp:positionH>
                <wp:positionV relativeFrom="page">
                  <wp:posOffset>6634480</wp:posOffset>
                </wp:positionV>
                <wp:extent cx="676783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39.5pt;margin-top:522.4pt;width:532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1650</wp:posOffset>
                </wp:positionH>
                <wp:positionV relativeFrom="page">
                  <wp:posOffset>6974840</wp:posOffset>
                </wp:positionV>
                <wp:extent cx="67621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9" h="0">
                              <a:moveTo>
                                <a:pt x="0" y="0"/>
                              </a:moveTo>
                              <a:lnTo>
                                <a:pt x="106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9,0e" stroked="t" o:allowincell="f" style="position:absolute;margin-left:39.5pt;margin-top:549.2pt;width:532.4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66305</wp:posOffset>
                </wp:positionH>
                <wp:positionV relativeFrom="page">
                  <wp:posOffset>6972300</wp:posOffset>
                </wp:positionV>
                <wp:extent cx="635" cy="5080"/>
                <wp:effectExtent l="3810" t="3175" r="190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572.15pt;margin-top:549pt;width:0pt;height:0.3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4190</wp:posOffset>
                </wp:positionH>
                <wp:positionV relativeFrom="page">
                  <wp:posOffset>7367270</wp:posOffset>
                </wp:positionV>
                <wp:extent cx="635" cy="6350"/>
                <wp:effectExtent l="3810" t="3175" r="190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9.7pt;margin-top:580.1pt;width:0pt;height:0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1650</wp:posOffset>
                </wp:positionH>
                <wp:positionV relativeFrom="page">
                  <wp:posOffset>7370445</wp:posOffset>
                </wp:positionV>
                <wp:extent cx="676021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6" h="0">
                              <a:moveTo>
                                <a:pt x="0" y="0"/>
                              </a:moveTo>
                              <a:lnTo>
                                <a:pt x="106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6,0e" stroked="t" o:allowincell="f" style="position:absolute;margin-left:39.5pt;margin-top:580.35pt;width:53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4715</wp:posOffset>
                </wp:positionH>
                <wp:positionV relativeFrom="page">
                  <wp:posOffset>8893175</wp:posOffset>
                </wp:positionV>
                <wp:extent cx="6049645" cy="635"/>
                <wp:effectExtent l="3175" t="2540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70.45pt;margin-top:700.25pt;width:476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4715</wp:posOffset>
                </wp:positionH>
                <wp:positionV relativeFrom="page">
                  <wp:posOffset>9385935</wp:posOffset>
                </wp:positionV>
                <wp:extent cx="6049645" cy="635"/>
                <wp:effectExtent l="2540" t="190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70.45pt;margin-top:739.05pt;width:476.3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22345</wp:posOffset>
                </wp:positionH>
                <wp:positionV relativeFrom="page">
                  <wp:posOffset>986155</wp:posOffset>
                </wp:positionV>
                <wp:extent cx="127000" cy="127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35pt;margin-top:77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22345</wp:posOffset>
                </wp:positionH>
                <wp:positionV relativeFrom="page">
                  <wp:posOffset>986155</wp:posOffset>
                </wp:positionV>
                <wp:extent cx="127000" cy="1270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5pt;margin-top:77.6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21810</wp:posOffset>
                </wp:positionH>
                <wp:positionV relativeFrom="page">
                  <wp:posOffset>978535</wp:posOffset>
                </wp:positionV>
                <wp:extent cx="127000" cy="127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3pt;margin-top:77.0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21810</wp:posOffset>
                </wp:positionH>
                <wp:positionV relativeFrom="page">
                  <wp:posOffset>978535</wp:posOffset>
                </wp:positionV>
                <wp:extent cx="127000" cy="1270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77.0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89855</wp:posOffset>
                </wp:positionH>
                <wp:positionV relativeFrom="page">
                  <wp:posOffset>992505</wp:posOffset>
                </wp:positionV>
                <wp:extent cx="127000" cy="1270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65pt;margin-top:78.1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33345</wp:posOffset>
                </wp:positionH>
                <wp:positionV relativeFrom="page">
                  <wp:posOffset>497840</wp:posOffset>
                </wp:positionV>
                <wp:extent cx="2586355" cy="33528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250" w:right="0" w:hanging="250"/>
                              <w:rPr/>
                            </w:pPr>
                            <w:r>
                              <w:rPr/>
                              <w:t>UNIVERSITY OF CENTRAL FLORIDA Cell Phone Exemption Reques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6.4pt;mso-wrap-distance-left:9.05pt;mso-wrap-distance-right:9.05pt;mso-wrap-distance-top:0pt;mso-wrap-distance-bottom:0pt;margin-top:39.2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250" w:right="0" w:hanging="250"/>
                        <w:rPr/>
                      </w:pPr>
                      <w:r>
                        <w:rPr/>
                        <w:t>UNIVERSITY OF CENTRAL FLORIDA Cell Phone Exemp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3405</wp:posOffset>
                </wp:positionH>
                <wp:positionV relativeFrom="page">
                  <wp:posOffset>994410</wp:posOffset>
                </wp:positionV>
                <wp:extent cx="5647690" cy="39560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0" w:leader="none"/>
                                <w:tab w:val="left" w:pos="6040" w:leader="none"/>
                                <w:tab w:val="left" w:pos="7460" w:leader="none"/>
                              </w:tabs>
                              <w:autoSpaceDE w:val="false"/>
                              <w:spacing w:lineRule="exact" w:line="240"/>
                              <w:ind w:left="1679" w:right="0" w:hanging="0"/>
                              <w:rPr/>
                            </w:pPr>
                            <w:r>
                              <w:rPr/>
                              <w:t>Select the option that applies:</w:t>
                              <w:tab/>
                              <w:t xml:space="preserve">  New</w:t>
                              <w:tab/>
                              <w:t xml:space="preserve">  Update</w:t>
                              <w:tab/>
                              <w:t xml:space="preserve"> Term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0" w:leader="none"/>
                                <w:tab w:val="left" w:pos="85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mployee Name:</w:t>
                              <w:tab/>
                              <w:t>EMPLID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1.15pt;mso-wrap-distance-left:9.05pt;mso-wrap-distance-right:9.05pt;mso-wrap-distance-top:0pt;mso-wrap-distance-bottom:0pt;margin-top:78.3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0" w:leader="none"/>
                          <w:tab w:val="left" w:pos="6040" w:leader="none"/>
                          <w:tab w:val="left" w:pos="7460" w:leader="none"/>
                        </w:tabs>
                        <w:autoSpaceDE w:val="false"/>
                        <w:spacing w:lineRule="exact" w:line="240"/>
                        <w:ind w:left="1679" w:right="0" w:hanging="0"/>
                        <w:rPr/>
                      </w:pPr>
                      <w:r>
                        <w:rPr/>
                        <w:t>Select the option that applies:</w:t>
                        <w:tab/>
                        <w:t xml:space="preserve">  New</w:t>
                        <w:tab/>
                        <w:t xml:space="preserve">  Update</w:t>
                        <w:tab/>
                        <w:t xml:space="preserve"> Term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0" w:leader="none"/>
                          <w:tab w:val="left" w:pos="85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mployee Name:</w:t>
                        <w:tab/>
                        <w:t>EMPLID:</w:t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3405</wp:posOffset>
                </wp:positionH>
                <wp:positionV relativeFrom="page">
                  <wp:posOffset>1651000</wp:posOffset>
                </wp:positionV>
                <wp:extent cx="2403475" cy="7366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ox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ight,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ovide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ustification for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  exemption to the UCF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ll 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one 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Policy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isted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elow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i.e.,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ow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ill the UCF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hone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ssociated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ervices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e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used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 conducting sponsored research &amp; training business?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58pt;mso-wrap-distance-left:9.05pt;mso-wrap-distance-right:9.05pt;mso-wrap-distance-top:0pt;mso-wrap-distance-bottom:0pt;margin-top:130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ox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o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ight,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rovide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justification for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n  exemption to the UCF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ll 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20"/>
                          <w:szCs w:val="20"/>
                        </w:rPr>
                        <w:t xml:space="preserve"> 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one 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Policy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s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isted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elow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i.e.,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ow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ill the UCF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hone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ssociated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ervices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e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used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 conducting sponsored research &amp; training business?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7850</wp:posOffset>
                </wp:positionH>
                <wp:positionV relativeFrom="page">
                  <wp:posOffset>2642870</wp:posOffset>
                </wp:positionV>
                <wp:extent cx="6549390" cy="863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ereby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rtify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formation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ru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nderstand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CF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llular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cquisition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e Policy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#4-009.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sponsibility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port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hanges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terruptions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vic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artment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ct.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so affirm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0% use of the University cell phone is for sponsored research and training activities 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2"/>
                                <w:sz w:val="18"/>
                                <w:szCs w:val="18"/>
                              </w:rPr>
                              <w:t>Employee Signatu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pt;mso-wrap-distance-left:9.05pt;mso-wrap-distance-right:9.05pt;mso-wrap-distance-top:0pt;mso-wrap-distance-bottom:0pt;margin-top:208.1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ereby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rtify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formation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rue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ad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nderstand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CF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llular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cquisition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se Policy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#4-009.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sponsibility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port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hanges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terruptions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vice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artment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tact.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lso affirm</w:t>
                      </w:r>
                      <w:r>
                        <w:rPr>
                          <w:rFonts w:cs="Arial Narrow" w:ascii="Arial Narrow" w:hAnsi="Arial Narrow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 Narrow" w:ascii="Arial Narrow" w:hAnsi="Arial Narrow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00% use of the University cell phone is for sponsored research and training activities on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2"/>
                          <w:sz w:val="18"/>
                          <w:szCs w:val="18"/>
                        </w:rPr>
                        <w:t>Employee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9915</wp:posOffset>
                </wp:positionH>
                <wp:positionV relativeFrom="page">
                  <wp:posOffset>3727450</wp:posOffset>
                </wp:positionV>
                <wp:extent cx="2078355" cy="58039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ease complete the following Sponsored Project use allocation cha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5.7pt;mso-wrap-distance-left:9.05pt;mso-wrap-distance-right:9.05pt;mso-wrap-distance-top:0pt;mso-wrap-distance-bottom:0pt;margin-top:293.5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ease complete the following Sponsored Project use allocation ch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85135</wp:posOffset>
                </wp:positionH>
                <wp:positionV relativeFrom="page">
                  <wp:posOffset>3698240</wp:posOffset>
                </wp:positionV>
                <wp:extent cx="4191000" cy="160020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2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t &amp; Grant Project 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sag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291.2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  <w:tab w:val="left" w:pos="2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ntract &amp; Grant Project 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>Usage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89915</wp:posOffset>
                </wp:positionH>
                <wp:positionV relativeFrom="page">
                  <wp:posOffset>3910330</wp:posOffset>
                </wp:positionV>
                <wp:extent cx="2243455" cy="24511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.3pt;mso-wrap-distance-left:9.05pt;mso-wrap-distance-right:9.05pt;mso-wrap-distance-top:0pt;mso-wrap-distance-bottom:0pt;margin-top:307.9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80690</wp:posOffset>
                </wp:positionH>
                <wp:positionV relativeFrom="page">
                  <wp:posOffset>3850640</wp:posOffset>
                </wp:positionV>
                <wp:extent cx="4271645" cy="11176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__________________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.__________________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.__________________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4.__________________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5.__________________</w:t>
                              <w:tab/>
                              <w:tab/>
                              <w:t>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6.__________________</w:t>
                              <w:tab/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88pt;mso-wrap-distance-left:9.05pt;mso-wrap-distance-right:9.05pt;mso-wrap-distance-top:0pt;mso-wrap-distance-bottom:0pt;margin-top:303.2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.__________________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2.__________________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3.__________________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4.__________________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5.__________________</w:t>
                        <w:tab/>
                        <w:tab/>
                        <w:t>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6.__________________</w:t>
                        <w:tab/>
                        <w:tab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9915</wp:posOffset>
                </wp:positionH>
                <wp:positionV relativeFrom="page">
                  <wp:posOffset>5009515</wp:posOffset>
                </wp:positionV>
                <wp:extent cx="1972310" cy="1524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pt;mso-wrap-distance-left:9.05pt;mso-wrap-distance-right:9.05pt;mso-wrap-distance-top:0pt;mso-wrap-distance-bottom:0pt;margin-top:394.45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80690</wp:posOffset>
                </wp:positionH>
                <wp:positionV relativeFrom="page">
                  <wp:posOffset>4993640</wp:posOffset>
                </wp:positionV>
                <wp:extent cx="3248025" cy="4318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4pt;mso-wrap-distance-left:9.05pt;mso-wrap-distance-right:9.05pt;mso-wrap-distance-top:0pt;mso-wrap-distance-bottom:0pt;margin-top:393.2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3405</wp:posOffset>
                </wp:positionH>
                <wp:positionV relativeFrom="page">
                  <wp:posOffset>5561965</wp:posOffset>
                </wp:positionV>
                <wp:extent cx="4902200" cy="97472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partment Name:</w:t>
                              <w:tab/>
                              <w:t>College/Research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partment Contact:</w:t>
                              <w:tab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ffice of Research &amp; Commercial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icial</w:t>
                              <w:tab/>
                              <w:tab/>
                              <w:tab/>
                              <w:tab/>
                              <w:tab/>
                              <w:t xml:space="preserve">   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 hereby approve the request 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76.75pt;mso-wrap-distance-left:9.05pt;mso-wrap-distance-right:9.05pt;mso-wrap-distance-top:0pt;mso-wrap-distance-bottom:0pt;margin-top:437.95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4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partment Name:</w:t>
                        <w:tab/>
                        <w:t>College/Research C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4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partment Contact:</w:t>
                        <w:tab/>
                        <w:t>Phone Nu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ffice of Research &amp; Commercializ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fficial</w:t>
                        <w:tab/>
                        <w:tab/>
                        <w:tab/>
                        <w:tab/>
                        <w:tab/>
                        <w:t xml:space="preserve">    Na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 hereby approve the request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3405</wp:posOffset>
                </wp:positionH>
                <wp:positionV relativeFrom="page">
                  <wp:posOffset>6677660</wp:posOffset>
                </wp:positionV>
                <wp:extent cx="2289175" cy="27051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1.3pt;mso-wrap-distance-left:9.05pt;mso-wrap-distance-right:9.05pt;mso-wrap-distance-top:0pt;mso-wrap-distance-bottom:0pt;margin-top:525.8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00375</wp:posOffset>
                </wp:positionH>
                <wp:positionV relativeFrom="page">
                  <wp:posOffset>6502400</wp:posOffset>
                </wp:positionV>
                <wp:extent cx="3191510" cy="27813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0" w:leader="none"/>
                              </w:tabs>
                              <w:autoSpaceDE w:val="false"/>
                              <w:spacing w:lineRule="exact" w:line="160"/>
                              <w:ind w:left="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ed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1.9pt;mso-wrap-distance-left:9.05pt;mso-wrap-distance-right:9.05pt;mso-wrap-distance-top:0pt;mso-wrap-distance-bottom:0pt;margin-top:512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0" w:leader="none"/>
                        </w:tabs>
                        <w:autoSpaceDE w:val="false"/>
                        <w:spacing w:lineRule="exact" w:line="160"/>
                        <w:ind w:left="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ed:</w:t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405</wp:posOffset>
                </wp:positionH>
                <wp:positionV relativeFrom="page">
                  <wp:posOffset>6993890</wp:posOffset>
                </wp:positionV>
                <wp:extent cx="6527800" cy="167005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Please send the original copy of this completed form to Office of Research &amp; Commercial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7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31.5pt;mso-wrap-distance-left:9.05pt;mso-wrap-distance-right:9.05pt;mso-wrap-distance-top:0pt;mso-wrap-distance-bottom:0pt;margin-top:550.7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ind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eastAsia="Arial" w:cs="Arial" w:ascii="Arial" w:hAnsi="Arial"/>
                          <w:w w:val="9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</w:rPr>
                        <w:t>Please send the original copy of this completed form to Office of Research &amp; Commercializ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7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8769350</wp:posOffset>
                </wp:positionV>
                <wp:extent cx="623570" cy="1016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8pt;mso-wrap-distance-left:9.05pt;mso-wrap-distance-right:9.05pt;mso-wrap-distance-top:0pt;mso-wrap-distance-bottom:0pt;margin-top:690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9017635</wp:posOffset>
                </wp:positionV>
                <wp:extent cx="6056630" cy="1016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pt;mso-wrap-distance-left:9.05pt;mso-wrap-distance-right:9.05pt;mso-wrap-distance-top:0pt;mso-wrap-distance-bottom:0pt;margin-top:710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9251950</wp:posOffset>
                </wp:positionV>
                <wp:extent cx="6011545" cy="1016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8pt;mso-wrap-distance-left:9.05pt;mso-wrap-distance-right:9.05pt;mso-wrap-distance-top:0pt;mso-wrap-distance-bottom:0pt;margin-top:728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achment 1 – UCF Cell Phone Exemption Form – ORC/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1:00Z</dcterms:created>
  <dc:creator>Deaw Jayanama</dc:creator>
  <dc:description/>
  <cp:keywords/>
  <dc:language>en-US</dc:language>
  <cp:lastModifiedBy>Office of Research</cp:lastModifiedBy>
  <cp:lastPrinted>2008-05-15T13:12:00Z</cp:lastPrinted>
  <dcterms:modified xsi:type="dcterms:W3CDTF">2008-06-19T15:01:00Z</dcterms:modified>
  <cp:revision>2</cp:revision>
  <dc:subject/>
  <dc:title/>
</cp:coreProperties>
</file>